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UMPIR, SVJEŽE VOĆE I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MPIR, SVJEŽE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eastAsia="Arial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MPIR, SVJEŽE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T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JETAĆ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U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MPIR MLA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MP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US SVJEŽ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 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 CRV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K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AN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ŠIN LIST KORJ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IL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TA ZE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20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MPIR, SVJEŽE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5:00Z</dcterms:created>
  <dc:creator>wsadmin</dc:creator>
  <dc:description/>
  <cp:keywords/>
  <dc:language>en-US</dc:language>
  <cp:lastModifiedBy>Marija Grbin Živković</cp:lastModifiedBy>
  <cp:lastPrinted>2019-12-06T14:35:00Z</cp:lastPrinted>
  <dcterms:modified xsi:type="dcterms:W3CDTF">2021-11-22T10:45:00Z</dcterms:modified>
  <cp:revision>2</cp:revision>
  <dc:subject/>
  <dc:title/>
</cp:coreProperties>
</file>